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Vor Abschluss des Vertrages leistet der Netzbetreiber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Am 22. Januar 2015 von der Bundesnetzagentur genehmigte Fassung.</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b/>
          <w:lang w:val="de-DE"/>
        </w:rPr>
        <w:t>Anstatt oder auch kombiniert mit</w:t>
      </w:r>
      <w:r>
        <w:rPr>
          <w:lang w:val="de-DE"/>
        </w:rPr>
        <w:t xml:space="preserve"> einer Bürgschaft</w:t>
      </w:r>
      <w:r>
        <w:rPr>
          <w:b/>
          <w:lang w:val="de-DE"/>
        </w:rPr>
        <w:t xml:space="preserve"> </w:t>
      </w:r>
      <w:r>
        <w:rPr>
          <w:lang w:val="de-DE"/>
        </w:rPr>
        <w:t>kann mit dem Netzbetreiber zur Erreichung der vereinbarten Absicherungsquote im Rahmen des Verhandlungsverfahrens auch eine gleichwertige Sicherheit vereinbart werd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6.</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1:00Z</dcterms:created>
  <dc:creator>Graf Stefan</dc:creator>
  <dc:description/>
  <dc:language>en-US</dc:language>
  <cp:lastModifiedBy>roesch</cp:lastModifiedBy>
  <cp:lastPrinted>2014-11-10T13:16:00Z</cp:lastPrinted>
  <dcterms:modified xsi:type="dcterms:W3CDTF">2015-02-12T07:51:00Z</dcterms:modified>
  <cp:revision>2</cp:revision>
  <dc:subject/>
  <dc:title>Vertrag</dc:title>
</cp:coreProperties>
</file>